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етодические  рекоменд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ые тренировки разработаны  на период  самоизоляции до  окончания  режима  самоизоляции комплексы состоят из тренировок время тренировок 30 минут подготовительная часть 8 минут, основная часть 20 минут, 3аключительная 2-3 минут.  согласно своего расписания для групп </w:t>
      </w:r>
      <w:r>
        <w:rPr>
          <w:sz w:val="28"/>
          <w:szCs w:val="28"/>
          <w:highlight w:val="cyan"/>
        </w:rPr>
        <w:t>НП 1-2 год обучения 3 занятия, груп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УТГ до 2 лет обучения 4 зан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magenta"/>
        </w:rPr>
        <w:t>для групп УТГ св 2 лет обучения  5 занятий</w:t>
      </w:r>
      <w:r>
        <w:rPr>
          <w:sz w:val="28"/>
          <w:szCs w:val="28"/>
        </w:rPr>
        <w:t xml:space="preserve"> комплексы можно варьировать  и подбирать по </w:t>
      </w:r>
      <w:r>
        <w:rPr>
          <w:sz w:val="28"/>
          <w:szCs w:val="28"/>
          <w:shd w:fill="FFFF00" w:val="clear"/>
        </w:rPr>
        <w:t xml:space="preserve">неделям  После проведения тренировочного занятия в течении часа нужно сделать отчет о проделанной тренировке ( 2-3 фотографии ответы на теорию) Все  фотоотчеты посылать на почту </w:t>
      </w:r>
      <w:r>
        <w:rPr>
          <w:rFonts w:cs="Arial" w:ascii="Arial" w:hAnsi="Arial"/>
          <w:color w:val="005BD1"/>
          <w:shd w:fill="FFFF00" w:val="clear"/>
        </w:rPr>
        <w:br/>
      </w:r>
      <w:r>
        <w:rPr>
          <w:rFonts w:cs="Arial" w:ascii="Arial" w:hAnsi="Arial"/>
          <w:color w:val="005BD1"/>
          <w:shd w:fill="FFFFFF" w:val="clear"/>
        </w:rPr>
        <w:t>nikich.kozlov@mail.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нлайн обучение для групп  УТГ  года обучения                                    </w:t>
      </w:r>
      <w:r>
        <w:rPr>
          <w:b w:val="false"/>
          <w:sz w:val="40"/>
          <w:szCs w:val="40"/>
          <w:highlight w:val="yellow"/>
        </w:rPr>
        <w:t>понедельни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вороты  и наклоны шеи вправо-влево вперед-назад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туловища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.</w:t>
      </w:r>
      <w:r>
        <w:rPr>
          <w:b w:val="false"/>
          <w:sz w:val="24"/>
          <w:szCs w:val="24"/>
          <w:highlight w:val="yellow"/>
        </w:rPr>
        <w:t>Сид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оги разведены в стороны наклоны вперед к правой к середине к левой ноге  по 1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Упражнение (лотос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Стоя ноги разведены в стороны; наклон туловища вперед 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ия на вынослив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имитационные   темп сред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Бросок через спину вправо--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  Бросок боковая подсечк авправо-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Бросок передней подножкой вправо-влево 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Бросок зацепом вправо,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ценки за приемы; за что дают оценку 4 балла,2балла, 1балл. Лит. Правила борьбы самб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нлайн обучение для групп  УТГгода обучения                                                                  </w:t>
      </w:r>
      <w:r>
        <w:rPr>
          <w:b w:val="false"/>
          <w:sz w:val="40"/>
          <w:szCs w:val="40"/>
          <w:highlight w:val="yellow"/>
        </w:rPr>
        <w:t>вторни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вороты  и наклоны шеи вправо-влево вперед-назад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туловища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.</w:t>
      </w:r>
      <w:r>
        <w:rPr>
          <w:b w:val="false"/>
          <w:sz w:val="24"/>
          <w:szCs w:val="24"/>
          <w:highlight w:val="yellow"/>
        </w:rPr>
        <w:t>Сид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оги разведены в стороны наклоны вперед к правой к середине к левой ноге  по 1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Упражнение (лотос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Стоя ноги разведены в стороны; наклон туловища вперед 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 с резиновым жгут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Сгибание рук на бицепс   20 сек работа- 20 сек отдых 4 подх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highlight w:val="yellow"/>
        </w:rPr>
        <w:t>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 Разгибание рук на трицепс из-за головы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highlight w:val="yellow"/>
        </w:rPr>
        <w:t xml:space="preserve"> 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 Подьем рук через стороны 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highlight w:val="yellow"/>
        </w:rPr>
        <w:t xml:space="preserve"> 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Приседания –стопы стоят на резине концы резины  в руках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онятие о технике самбо ;Прием, Защита ,Стойка, Бросок. Лежа, Подножка, Болевой прием,Захват,Подсечка Лит-ра 100 уроков самбо стр85-87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нлайн обучение для групп  УТГ  года обучения                                  </w:t>
      </w:r>
      <w:r>
        <w:rPr>
          <w:b w:val="false"/>
          <w:sz w:val="40"/>
          <w:szCs w:val="40"/>
          <w:highlight w:val="yellow"/>
        </w:rPr>
        <w:t>сре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имитационные   темп сред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Бросок через спину вправо--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  Бросок боковая подсечк авправо-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Бросок передней подножкой вправо-влево 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Бросок зацепом вправо,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Основные захваты и дистанции в самбо Лит-ра 100 уроков самбо стр 97-9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нлайн обучение для групп  УТГ  года обучения                                                  </w:t>
      </w:r>
      <w:r>
        <w:rPr>
          <w:b w:val="false"/>
          <w:sz w:val="40"/>
          <w:szCs w:val="40"/>
          <w:highlight w:val="yellow"/>
        </w:rPr>
        <w:t>четвер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 с резиновым жгут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Сгибание рук на бицепс   20 сек работа- 20 сек отдых 4 подх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highlight w:val="yellow"/>
        </w:rPr>
        <w:t>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 Разгибание рук на трицепс из-за головы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highlight w:val="yellow"/>
        </w:rPr>
        <w:t xml:space="preserve"> 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 Подьем рук через стороны 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highlight w:val="yellow"/>
        </w:rPr>
        <w:t xml:space="preserve"> 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Приседания –стопы стоят на резине концы резины  в руках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Мышечная система человека  назвать и описать  основные крупные мышцы сгибатели--- тела ,рук,ног</w:t>
      </w:r>
      <w:bookmarkStart w:id="0" w:name="_GoBack"/>
      <w:bookmarkEnd w:id="0"/>
      <w:r>
        <w:rPr>
          <w:b w:val="false"/>
          <w:sz w:val="24"/>
          <w:szCs w:val="24"/>
        </w:rPr>
        <w:t xml:space="preserve"> ,разгибатели тела ,рук,ног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нлайн обучение для групп  УТГ  года обучения </w:t>
      </w:r>
      <w:r>
        <w:rPr>
          <w:b w:val="false"/>
          <w:sz w:val="36"/>
          <w:szCs w:val="36"/>
          <w:highlight w:val="yellow"/>
        </w:rPr>
        <w:t>пятниц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имитационные   темп сред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Бросок через спину вправо--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  Бросок боковая подсечк авправо-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Бросок передней подножкой вправо-влево 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Бросок зацепом вправо,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Средства и методы развития выносливости Лит-ра  100 уроков самбо стр167 Чумаков Е.М. Физическая подготовка борц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нлайн обучение для групп  УТГ  года обучения </w:t>
      </w:r>
      <w:r>
        <w:rPr>
          <w:b w:val="false"/>
          <w:sz w:val="40"/>
          <w:szCs w:val="40"/>
          <w:highlight w:val="yellow"/>
        </w:rPr>
        <w:t>суббо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Упражнения  с резиновым жгут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Сгибание рук на бицепс   20 сек работа- 20 сек отдых 4 подх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highlight w:val="yellow"/>
        </w:rPr>
        <w:t>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 Разгибание рук на трицепс из-за головы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highlight w:val="yellow"/>
        </w:rPr>
        <w:t xml:space="preserve"> 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 Подьем рук через стороны 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highlight w:val="yellow"/>
        </w:rPr>
        <w:t xml:space="preserve"> 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Приседания –стопы стоят на резине концы резины  в руках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46:00Z</dcterms:created>
  <dc:creator>Admin</dc:creator>
  <dc:description/>
  <cp:keywords/>
  <dc:language>en-US</dc:language>
  <cp:lastModifiedBy>Крепыш</cp:lastModifiedBy>
  <cp:lastPrinted>2020-04-16T11:48:00Z</cp:lastPrinted>
  <dcterms:modified xsi:type="dcterms:W3CDTF">2020-04-20T06:07:00Z</dcterms:modified>
  <cp:revision>11</cp:revision>
  <dc:subject/>
  <dc:title/>
</cp:coreProperties>
</file>